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ỂU ĐỒ CHẠY XE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TUYẾN XE BUÝT NỘI TỈNH TRONG DỊP TẾT NGUYÊN ĐÁN 2018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 Kèm theo văn bản số 224 /SGTVT-ATGT ngày 09/02/2018 của Sở GTVT Bắc Ninh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53"/>
        <w:gridCol w:w="2126"/>
        <w:gridCol w:w="3402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uyế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15/02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tức ngày 30 Tết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ày 16/02/2018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tức ngày 01 Tết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17/02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tức ngày 02 Tế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18/02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tức ngày 03 Tế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ắc Ninh- Phả Lạ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6h00; 6h30; 7h00; 7h30; 8h00; 8h30; 9h00; 9h30; 10h00; 10h30; 11h00; 11h30; 12h00; 12h30; 13h00; 13h30; 14h00; 14h30; 15h00; 15h30; 16h00; 16h20; 16h40; 17h00; 17h30; 18h00; 19h20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về: </w:t>
            </w:r>
            <w:r>
              <w:rPr>
                <w:rFonts w:cs="Times New Roman" w:ascii="Times New Roman" w:hAnsi="Times New Roman"/>
              </w:rPr>
              <w:t>6h00; 6h30; 7h00; 7h30; 8h00; 8h30; 9h00; 9h30; 10h00; 10h30; 11h00; 11h30; 12h00; 12h30; 13h00; 13h30; 14h00; 14h30; 15h00; 15h20; 15h40; 16h00; 16h20; 16h40; 17h00; 17h20; 17h40; 18h00; 18h20; 18h40; 19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8h30; 10h30; 13h30; 16h00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 về:</w:t>
            </w:r>
            <w:r>
              <w:rPr>
                <w:rFonts w:cs="Times New Roman" w:ascii="Times New Roman" w:hAnsi="Times New Roman"/>
              </w:rPr>
              <w:t xml:space="preserve"> 10h00; 12h00; 15h00; 17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7h00; 8h00; 9h00; 10h00; 11h00; 12h00; 13h00; 14h00; 15h00; 15h30; 16h00; 16h30; 17h0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hiều về:</w:t>
            </w:r>
            <w:r>
              <w:rPr>
                <w:rFonts w:cs="Times New Roman" w:ascii="Times New Roman" w:hAnsi="Times New Roman"/>
              </w:rPr>
              <w:t xml:space="preserve"> 8h30; 9h30; 10h30; 11h30; 13h00; 14h00; 15h00; 15h30; 16h30; 17h00; 17h30; 18h00; 18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6h00; 6h30; 7h00; 7h30; 8h00; 8h30; 9h00; 10h00; 11h00; 12h00; 13h00; 14h00; 15h00; 15h30; 16h00; 16h30; 17h00; 17h30; 18h0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hiều về:</w:t>
            </w:r>
            <w:r>
              <w:rPr>
                <w:rFonts w:cs="Times New Roman" w:ascii="Times New Roman" w:hAnsi="Times New Roman"/>
              </w:rPr>
              <w:t xml:space="preserve"> 7h30; 8h00; 8h30; 9h00; 9h30; 10h00; 10h30; 11h30; 12h30; 14h00; 14h30; 15h30; 16h30; 17h00; 18h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ắc Ninh- Kênh Và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6h00; 6h50; 7h30; 8h10; 9h10; 10h10; 11h10; 12h10; 12h50; 13h20; 14h00; 14h30; 15h10; 16h00; 16h30; 17h30; 18h30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 về:</w:t>
            </w:r>
            <w:r>
              <w:rPr>
                <w:rFonts w:cs="Times New Roman" w:ascii="Times New Roman" w:hAnsi="Times New Roman"/>
              </w:rPr>
              <w:t xml:space="preserve"> 6h00; 6h50; 7h50; 8h30; 9h40; 10h40; 11h40; 12h40; 13h20; 14h00; 14h30; 15h00; 15h30; 16h00; 16h30; 17h00; 17h30; 18h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9h00; 11h00; 14h00; 16h00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 về:</w:t>
            </w:r>
            <w:r>
              <w:rPr>
                <w:rFonts w:cs="Times New Roman" w:ascii="Times New Roman" w:hAnsi="Times New Roman"/>
              </w:rPr>
              <w:t xml:space="preserve"> 9h00; 11h00; 14h00; 16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8h00; 9h30; 10h30; 11h30; 13h00; 14h00; 15h00; 16h00; 17h00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ểu về:</w:t>
            </w:r>
            <w:r>
              <w:rPr>
                <w:rFonts w:cs="Times New Roman" w:ascii="Times New Roman" w:hAnsi="Times New Roman"/>
              </w:rPr>
              <w:t xml:space="preserve"> 8h00; 9h00; 10h00; 11h30; 12h30; 13h30; 14h30; 15h30; 16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6h00; 7h00; 8h00; 9h00; 10h00; 11h00; 12h00; 13h00; 14h00; 15h00; 16h00; 17h00; 18h00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iểu về:</w:t>
            </w:r>
            <w:r>
              <w:rPr>
                <w:rFonts w:cs="Times New Roman" w:ascii="Times New Roman" w:hAnsi="Times New Roman"/>
              </w:rPr>
              <w:t xml:space="preserve"> 6h00; 7h00; 8h00; 9h00; 10h00; 11h00; 12h00; 13h00; 14h00; 15h00; 16h00; 17h00; 18h0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ắc Ninh- Lương Tà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5h45; 6h10; 6h50; 7h10; 7h30; 7h50; 8h30; 9h10; 9h30; 10h10; 10h30; 10h50; 11h10; 11h50; 12h30; 13h00; 13h40; 14h00; 14h20; 14h40; 15h20; 16h00; 16h20; 16h50; 17h10; 17h30; 18h10; 18h40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về: </w:t>
            </w:r>
            <w:r>
              <w:rPr>
                <w:rFonts w:cs="Times New Roman" w:ascii="Times New Roman" w:hAnsi="Times New Roman"/>
              </w:rPr>
              <w:t>5h35; 5h50; 6h00; 6h10; 6h30; 7h10; 7h30; 8h20; 8h40; 9h00; 9h20; 10h00; 10h40; 11h00; 11h40; 12h00; 12h30; 12h50; 13h25; 14h00; 14h20; 15h00; 15h30; 15h50; 16h10; 16h50; 17h40; 18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9h30; 11h00; 12h30; 14h00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về: </w:t>
            </w:r>
            <w:r>
              <w:rPr>
                <w:rFonts w:cs="Times New Roman" w:ascii="Times New Roman" w:hAnsi="Times New Roman"/>
              </w:rPr>
              <w:t>9h30; 11h00; 12h30; 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6h10; 6h40; 7h30; 8h10; 9h00; 9h40; 10h30; 11h10; 12h40; 13h10; 14h10; 14h40; 15h40; 16h10; 17h00; 18h00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về: </w:t>
            </w:r>
            <w:r>
              <w:rPr>
                <w:rFonts w:cs="Times New Roman" w:ascii="Times New Roman" w:hAnsi="Times New Roman"/>
              </w:rPr>
              <w:t>6h10; 6h40; 7h30; 8h10; 9h00; 9h40; 10h30; 11h10; 12h40; 13h10; 14h10; 14h40; 15h40; 16h10; 17h00; 18h00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6h10; 6h40; 7h30; 8h10; 9h00; 9h40; 10h30; 11h10; 12h40; 13h10; 14h10; 14h40; 15h40; 16h10; 17h00; 18h00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về: </w:t>
            </w:r>
            <w:r>
              <w:rPr>
                <w:rFonts w:cs="Times New Roman" w:ascii="Times New Roman" w:hAnsi="Times New Roman"/>
              </w:rPr>
              <w:t>6h10; 6h40; 7h30; 8h10; 9h00; 9h40; 10h30; 11h10; 12h40; 13h10; 14h10; 14h40; 15h40; 16h10; 17h00; 18h00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ắc Ninh- Yên Pho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6h50; 7h20; 7h50; 8h30; 9h00; 9h40; 10h10; 10h45; 11h20; 12h00; 12h40; 13h10; 14h00; 14h30; 15h10; 15h40; 16h50; 18h00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iều về:</w:t>
            </w:r>
            <w:r>
              <w:rPr>
                <w:rFonts w:cs="Times New Roman" w:ascii="Times New Roman" w:hAnsi="Times New Roman"/>
              </w:rPr>
              <w:t xml:space="preserve"> 6h50; 7h30; 8h00; 8h30; 9h10; 9h40; 10h30; 11h05; 11h30; 12h00; 12h40; 13h10; 14h00; 14h40; 15h10; 15h50; 16h50; 18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10h00; 11h00; 12h00; 13h00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10h00; 11h00; 12h00; 13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6h50; 7h50; 8h30; 9h40; 10h10; 11h20; 12h00; 13h10; 14h00; 15h10; 15h40; 16h50; 17h30; 18h00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6h50; 7h30; 8h30; 9h10; 10h30; 11h05; 12h00; 12h40; 14h00; 14h40; 15h50; 16h30; 17h30; 18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6h50; 7h50; 8h30; 9h40; 10h10; 11h20; 12h00; 13h10; 14h00; 15h10; 15h40; 16h50; 17h30; 18h00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6h50; 7h30; 8h30; 9h10; 10h30; 11h05; 12h00; 12h40; 14h00; 14h40; 15h50; 16h30; 17h30; 18h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Sơn- Đông Xuy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6h00; 7h00; 8h00; 9h00; 10h00; 11h00; 12h00; 13h00; 14h00; 15h00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iều về:</w:t>
            </w:r>
            <w:r>
              <w:rPr>
                <w:rFonts w:cs="Times New Roman" w:ascii="Times New Roman" w:hAnsi="Times New Roman"/>
              </w:rPr>
              <w:t xml:space="preserve"> 6h00; 7h00; 8h00; 9h00; 10h00; 11h00; 12h00; 13h00; 14h00; 15h00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10h00; 11h00; 12h00; 13h00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iều về:</w:t>
            </w:r>
            <w:r>
              <w:rPr>
                <w:rFonts w:cs="Times New Roman" w:ascii="Times New Roman" w:hAnsi="Times New Roman"/>
              </w:rPr>
              <w:t xml:space="preserve"> 10h00; 11h00; 12h00; 13h00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6h00; 7h00; 8h00; 9h00; 10h00; 11h00; 12h00; 13h00; 14h00; 15h00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iều về:</w:t>
            </w:r>
            <w:r>
              <w:rPr>
                <w:rFonts w:cs="Times New Roman" w:ascii="Times New Roman" w:hAnsi="Times New Roman"/>
              </w:rPr>
              <w:t xml:space="preserve"> 6h00; 7h00; 8h00; 9h00; 10h00; 11h00; 12h00; 13h00; 14h00; 15h00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6h00; 7h00; 8h00; 9h00; 10h00; 11h00; 12h00; 13h00; 14h00; 15h00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iều về:</w:t>
            </w:r>
            <w:r>
              <w:rPr>
                <w:rFonts w:cs="Times New Roman" w:ascii="Times New Roman" w:hAnsi="Times New Roman"/>
              </w:rPr>
              <w:t xml:space="preserve"> 6h00; 7h00; 8h00; 9h00; 10h00; 11h00; 12h00; 13h00; 14h00; 15h00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m- Phật Tích- Đền Đ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6h00; 7h00; 8h00; 9h00; 10h00; 11h00; 12h00; 13h00; 14h00; 15h00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iều về:</w:t>
            </w:r>
            <w:r>
              <w:rPr>
                <w:rFonts w:cs="Times New Roman" w:ascii="Times New Roman" w:hAnsi="Times New Roman"/>
              </w:rPr>
              <w:t xml:space="preserve"> 6h00; 7h00; 8h00; 9h00; 10h00; 11h00; 12h00; 13h00; 14h00; 15h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10h00; 11h00; 12h00; 13h00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iều về:</w:t>
            </w:r>
            <w:r>
              <w:rPr>
                <w:rFonts w:cs="Times New Roman" w:ascii="Times New Roman" w:hAnsi="Times New Roman"/>
              </w:rPr>
              <w:t xml:space="preserve"> 10h00; 11h00; 12h00; 13h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6h00; 7h00; 8h00; 9h00; 10h00; 11h00; 12h00; 13h00; 14h00; 15h00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 về:</w:t>
            </w:r>
            <w:r>
              <w:rPr>
                <w:rFonts w:cs="Times New Roman" w:ascii="Times New Roman" w:hAnsi="Times New Roman"/>
              </w:rPr>
              <w:t xml:space="preserve"> 6h00; 7h00; 8h00; 9h00; 10h00; 11h00; 12h00; 13h00; 14h00; 15h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6h00; 7h00; 8h00; 9h00; 10h00; 11h00; 12h00; 13h00; 14h00; 15h00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 về:</w:t>
            </w:r>
            <w:r>
              <w:rPr>
                <w:rFonts w:cs="Times New Roman" w:ascii="Times New Roman" w:hAnsi="Times New Roman"/>
              </w:rPr>
              <w:t xml:space="preserve"> 6h00; 7h00; 8h00; 9h00; 10h00; 11h00; 12h00; 13h00; 14h00; 15h0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n Đô- Chợ Ch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6h00; 8h00; 10h00; 12h00; 14h00; 16h00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 về:</w:t>
            </w:r>
            <w:r>
              <w:rPr>
                <w:rFonts w:cs="Times New Roman" w:ascii="Times New Roman" w:hAnsi="Times New Roman"/>
              </w:rPr>
              <w:t xml:space="preserve"> 6h00; 8h00; 10h00; 12h00; 14h00; 16h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10h00; 12h00; 14h00; 16h00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iều về:</w:t>
            </w:r>
            <w:r>
              <w:rPr>
                <w:rFonts w:cs="Times New Roman" w:ascii="Times New Roman" w:hAnsi="Times New Roman"/>
              </w:rPr>
              <w:t xml:space="preserve"> 10h00; 12h00; 14h00; 16h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6h00; 8h00; 10h00; 12h00; 14h00; 16h00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 về:</w:t>
            </w:r>
            <w:r>
              <w:rPr>
                <w:rFonts w:cs="Times New Roman" w:ascii="Times New Roman" w:hAnsi="Times New Roman"/>
              </w:rPr>
              <w:t xml:space="preserve"> 6h00; 8h00; 10h00; 12h00; 14h00; 16h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6h00; 8h00; 10h00; 12h00; 14h00; 16h00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 về:</w:t>
            </w:r>
            <w:r>
              <w:rPr>
                <w:rFonts w:cs="Times New Roman" w:ascii="Times New Roman" w:hAnsi="Times New Roman"/>
              </w:rPr>
              <w:t xml:space="preserve"> 6h00; 8h00; 10h00; 12h00; 14h00; 16h0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ắc Ninh- Minh Tâ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6h00; 8h00; 10h00; 12h00; 14h00; 16h00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 về:</w:t>
            </w:r>
            <w:r>
              <w:rPr>
                <w:rFonts w:cs="Times New Roman" w:ascii="Times New Roman" w:hAnsi="Times New Roman"/>
              </w:rPr>
              <w:t xml:space="preserve"> 6h00; 8h00; 10h00; 12h00; 14h00; 16h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10h00; 12h00; 14h00; 16h00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iều về:</w:t>
            </w:r>
            <w:r>
              <w:rPr>
                <w:rFonts w:cs="Times New Roman" w:ascii="Times New Roman" w:hAnsi="Times New Roman"/>
              </w:rPr>
              <w:t xml:space="preserve"> 10h00; 12h00; 14h00; 16h00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6h00; 8h00; 10h00; 12h00; 14h00; 16h00; 18h00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 về:</w:t>
            </w:r>
            <w:r>
              <w:rPr>
                <w:rFonts w:cs="Times New Roman" w:ascii="Times New Roman" w:hAnsi="Times New Roman"/>
              </w:rPr>
              <w:t xml:space="preserve"> 6h00; 8h00; 10h00; 12h00; 14h00; 16h00; 18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iều đi: </w:t>
            </w:r>
            <w:r>
              <w:rPr>
                <w:rFonts w:cs="Times New Roman" w:ascii="Times New Roman" w:hAnsi="Times New Roman"/>
              </w:rPr>
              <w:t>6h00; 8h00; 10h00; 12h00; 14h00; 16h00; 18h00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 về:</w:t>
            </w:r>
            <w:r>
              <w:rPr>
                <w:rFonts w:cs="Times New Roman" w:ascii="Times New Roman" w:hAnsi="Times New Roman"/>
              </w:rPr>
              <w:t xml:space="preserve"> 6h00; 8h00; 10h00; 12h00; 14h00; 16h00; 18h00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52:00Z</dcterms:created>
  <dc:creator>bdkl</dc:creator>
  <dc:description/>
  <cp:keywords/>
  <dc:language>en-US</dc:language>
  <cp:lastModifiedBy>Windows User</cp:lastModifiedBy>
  <cp:lastPrinted>2018-02-06T13:45:00Z</cp:lastPrinted>
  <dcterms:modified xsi:type="dcterms:W3CDTF">2018-02-09T09:27:00Z</dcterms:modified>
  <cp:revision>155</cp:revision>
  <dc:subject/>
  <dc:title>SỞ GTVT BẮC NINH</dc:title>
</cp:coreProperties>
</file>