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165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731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UBND TỈNH BẮC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Ở GIAO THÔNG VẬN T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20" w:after="0"/>
                                    <w:ind w:left="-115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Số:            /SGTVT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A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/v: Chấn chỉnh thực hiện nghiêm túc các biện pháp phòng chống dịch COVID-19. 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528"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34" w:firstLine="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Độc lậ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Tự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Bắc Ninh, ngày 06 tháng 4 năm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.65pt;mso-wrap-distance-left:9pt;mso-wrap-distance-right:9pt;mso-wrap-distance-top:0pt;mso-wrap-distance-bottom:0pt;margin-top:53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731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UBND TỈNH BẮC NINH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SỞ GIAO THÔNG VẬN TẢI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15" w:right="-1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pict>
                                <v:line id="shape_0" from="48.75pt,1.55pt" to="139.7pt,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ố:            /SGTVT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TG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/v: Chấn chỉnh thực hiện nghiêm túc các biện pháp phòng chống dịch COVID-19. </w:t>
                            </w:r>
                          </w:p>
                        </w:tc>
                        <w:tc>
                          <w:tcPr>
                            <w:tcW w:w="57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528" w:firstLine="4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34" w:firstLine="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Độc lậ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Tự d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pict>
                                <v:line id="shape_0" from="51.9pt,3.15pt" to="226.85pt,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ắc Ninh, ngày 06 tháng 4 năm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9685</wp:posOffset>
                </wp:positionV>
                <wp:extent cx="1155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55pt" to="139.7pt,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40005</wp:posOffset>
                </wp:positionV>
                <wp:extent cx="222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3.15pt" to="226.85pt,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5"/>
        <w:gridCol w:w="8100"/>
        <w:gridCol w:w="3150"/>
        <w:gridCol w:w="1620"/>
      </w:tblGrid>
      <w:tr>
        <w:trPr>
          <w:trHeight w:val="375" w:hRule="atLeast"/>
        </w:trPr>
        <w:tc>
          <w:tcPr>
            <w:tcW w:w="15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PHỤ LỤC 1</w:t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èm theo văn bản số          /SGTVT-ATGT ngày 06/4/2020 của Sở GTVT Bắc Ninh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n kiểm soát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vận tả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m hành trình phát sinh ngày 02/4/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309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033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47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U78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X56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F33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F39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P VT&amp;TM ÂU LẠC CN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3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3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5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9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0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0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0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1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18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2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3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3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4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5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7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8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9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1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4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4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5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7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5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0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1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1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2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2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2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25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3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3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4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2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6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0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0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1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2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2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3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4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4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7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1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16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8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0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3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3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8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1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3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2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5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4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7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4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4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2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2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8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7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96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5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3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8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2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4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7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2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4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4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7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23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4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50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60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V CÔNG CỘNG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71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402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563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05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Y28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78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40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2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1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0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OPEN 99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30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6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9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3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4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9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35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6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2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3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868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6312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3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4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4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4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5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7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42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8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4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7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52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7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9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5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7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82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8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8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2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6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7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3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7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9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2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3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33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3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0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2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5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7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87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9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0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1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1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82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9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9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H TUẤ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557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ĐẠI TÍN THÀNH NAM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638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ĐẠI TÍN THÀNH NAM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9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ĐẠI TÍN THÀNH NAM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61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CP THƯƠNG MẠI HMP TẠI TỈ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6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CP THƯƠNG MẠI HMP TẠI TỈ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48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AI HOÀNG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590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AI HOÀNG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02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AI HOÀNG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17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AI HOÀNG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791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AI HOÀNG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032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038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072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13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18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28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34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35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41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0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39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9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63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0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4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9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81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85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00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01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31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4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94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96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1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DỊCH VỤ VẬN TẢI KHÁNH DƯƠ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7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TAXI LAN A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9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TAXI LAN A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1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TAXI LAN A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81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91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54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97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17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208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53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509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7892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930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553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35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39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79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781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40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47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49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58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53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81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F65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92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2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9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6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7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01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4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6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5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5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5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4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9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9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5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7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1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2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0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11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51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57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57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2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6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8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8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95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7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9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0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8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8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2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2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6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2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7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4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2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6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79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9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0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0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1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78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2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15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2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9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1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8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0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1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0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7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8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13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22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24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3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4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6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7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8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50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539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43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5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0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1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4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8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0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5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7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02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0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0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6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1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2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7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7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6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0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71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MAI LI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0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NGUYÊN ĐỨC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666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805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54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16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33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37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68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THƯƠNG MẠI PHÚ SƠ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8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THƯƠNG MẠI PHÚ SƠ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02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8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5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5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6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38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31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96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7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88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88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79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0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0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1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1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1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78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95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99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4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38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3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2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1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1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2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35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4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2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64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6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9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19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1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1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3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2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4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5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5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0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1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7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8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8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8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65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0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2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5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54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2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6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8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5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7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7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7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25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3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0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21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3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12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1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3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ẬN TẢI SAO MA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8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SƠN HẢI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4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SƠN HẢI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8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AXI TRUNG HIẾ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8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AXI TRUNG HIẾ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5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AXI TRUNG HIẾ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5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AXI TRUNG HIẾ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4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AXI TRUNG HIẾ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7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5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7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3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85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96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13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14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297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85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53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904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216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095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40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45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45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93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93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94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99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21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22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058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09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15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22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26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33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37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406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43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47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481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49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294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141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1425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383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9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5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0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9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4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39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5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84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61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38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03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7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0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7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9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0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33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5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56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9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2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5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32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12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32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3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5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212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BẮC NINH CÔNG TY CP ĐT&amp;VT NAM HÀ NỘ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68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BẮC NINH CÔNG TY CP ĐT&amp;VT NAM HÀ NỘ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69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BẮC NINH CÔNG TY CP ĐT&amp;VT NAM HÀ NỘ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043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61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7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9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98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6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3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4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6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6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3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2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8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2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89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9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2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4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0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0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4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6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3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9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9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5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5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9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4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15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94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0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4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126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978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INA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96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INA BẮC NINH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04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PHÁT TRIỂN DỊCH VỤ VẬN TẢI VIỆT NAM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02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PHÁT TRIỂN DỊCH VỤ VẬN TẢI VIỆT NAM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11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PHÁT TRIỂN DỊCH VỤ VẬN TẢI VIỆT NAM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715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PHÁT TRIỂN DỊCH VỤ VẬN TẢI VIỆT NAM 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164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32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9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1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8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53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581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06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71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28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05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56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6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A101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A270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4585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4974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671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672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7576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993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975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768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098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05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M92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84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CN BẮC N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78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ẮNG LỢI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018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ẮNG LỢI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2851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ẮNG LỢI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848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ẮNG LỢI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A1592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027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065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84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341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483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548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12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12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26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615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70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432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608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795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8998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021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35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457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260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651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689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52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15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281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37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646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668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011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21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23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24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36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897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5048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5156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562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455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76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7877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2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21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625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72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0174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037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0753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1283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141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234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3894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4486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22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55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63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G1132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G2017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U296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707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ỢP TÁC XÃ VẬN TẢI THÀNH Đ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9"/>
        <w:gridCol w:w="8100"/>
        <w:gridCol w:w="3150"/>
        <w:gridCol w:w="1620"/>
      </w:tblGrid>
      <w:tr>
        <w:trPr>
          <w:trHeight w:val="450" w:hRule="atLeast"/>
        </w:trPr>
        <w:tc>
          <w:tcPr>
            <w:tcW w:w="15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PHỤ LỤC 2</w:t>
            </w:r>
          </w:p>
        </w:tc>
      </w:tr>
      <w:tr>
        <w:trPr>
          <w:trHeight w:val="450" w:hRule="atLeast"/>
        </w:trPr>
        <w:tc>
          <w:tcPr>
            <w:tcW w:w="15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èm theo văn bản số          /SGTVT-ATGT ngày 06/4/2020 của Sở GTVT Bắc Ninh)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n kiểm soát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vận tả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m hành trình phát sinh ngày 03/4/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592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1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29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3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77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16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2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3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38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46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57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46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0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74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73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737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173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ẦU TƯ THƯƠNG MẠI VÀ DỊCH VỤ TD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631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975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2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44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723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F39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THƯƠNG MẠI ÂU LẠC- CN 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0724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0789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13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288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454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598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708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83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846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09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789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T675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Z53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38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4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825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57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6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5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17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0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18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78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1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223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5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96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48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04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6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56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57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9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264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388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816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7783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08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38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26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2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77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68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1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86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254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2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67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573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857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873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93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004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036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7095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ÀNH ĐỒNG TI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0436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03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67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7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1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9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544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56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603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1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05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05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15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394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174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61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A1233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A1473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129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4343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6088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909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8336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971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028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0668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645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676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0753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1428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234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587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705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763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G113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Z707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7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31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16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5"/>
        <w:gridCol w:w="7830"/>
        <w:gridCol w:w="3150"/>
        <w:gridCol w:w="1890"/>
      </w:tblGrid>
      <w:tr>
        <w:trPr>
          <w:trHeight w:val="405" w:hRule="atLeast"/>
        </w:trPr>
        <w:tc>
          <w:tcPr>
            <w:tcW w:w="15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PHỤ LỤC 3</w:t>
            </w:r>
          </w:p>
        </w:tc>
      </w:tr>
      <w:tr>
        <w:trPr>
          <w:trHeight w:val="315" w:hRule="atLeast"/>
        </w:trPr>
        <w:tc>
          <w:tcPr>
            <w:tcW w:w="15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èm theo văn bản số          /SGTVT-ATGT ngày 06/4/2020 của Sở GTVT Bắc Ninh)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n kiểm soát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vận tả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m hành trình phát sinh ngày 04.4.20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6312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90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732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Ổ PHẦN VẬN TẢI 123 BẮ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T47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THƯƠNG MẠI ÂU LẠC- CN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13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3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50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54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7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03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21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3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41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5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0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04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16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20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27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38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6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00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10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10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5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16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34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39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4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58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77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801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296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33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16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89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DỊCH VỤ CÔNG CỘNG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02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6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8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78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09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2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68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09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DU LỊCH THỊNH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4065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628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95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96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164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HÒA BÌNH XANH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35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 VẬN TẢI HOÀNG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48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 VẬN TẢI HOÀNG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8239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 VẬN TẢI HOÀNG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590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 VẬN TẢI HOÀNG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917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 VẬN TẢI HOÀNG PHÁ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5907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0789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13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184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288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34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416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454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598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708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768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791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97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01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299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831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846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942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96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A1473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075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0765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0849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1903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265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129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61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4320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5397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2293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2872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287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3651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6070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6893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847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8558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9520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971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0281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0646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1218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181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248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360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596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708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5800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6455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676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8515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059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2340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2927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F705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Z70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A1198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7249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7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97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311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091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1889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2571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71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930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1049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2715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335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339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T492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T538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T675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V769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F650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M&amp;DV LINH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56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6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7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0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4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41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79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50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80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54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628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0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20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34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539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THK VÀ DVTM LỘC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86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65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1 THÀNH VIÊN MAI LI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8054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 NHÁNH CÔNG TY TNHH TM VÀ DL NGUYÊN MINH TẠI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6377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 NHÁNH CÔNG TY TNHH TM VÀ DL NGUYÊN MINH TẠI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218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3361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404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4056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407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23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0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OPEN99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62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84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94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09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56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6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05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264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338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31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388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QUẾ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792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799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3816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1769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A2847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81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76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1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2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27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53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77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682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1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3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786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09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91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02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16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24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467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578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59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647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86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873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93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004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021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3036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A1016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671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A6726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1465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1931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1971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3327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3396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497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0056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4363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E9449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SÔNG HỒNG - CHI NHÁNH BẮC N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0436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0989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14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2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38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29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12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318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497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1666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022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A215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MTV VẬN TẢI THĂNG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5"/>
        <w:gridCol w:w="8190"/>
        <w:gridCol w:w="3060"/>
        <w:gridCol w:w="1710"/>
      </w:tblGrid>
      <w:tr>
        <w:trPr>
          <w:trHeight w:val="405" w:hRule="atLeast"/>
        </w:trPr>
        <w:tc>
          <w:tcPr>
            <w:tcW w:w="154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PHỤ LỤC 4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èm theo văn bản số          /SGTVT-ATGT ngày 06/4/2020 của Sở GTVT Bắc Ninh)</w:t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n kiểm soát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vận tả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m hành trình phát sinh ngày 05/4/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6312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52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2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123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869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TM ÂU LẠC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3097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TM ÂU LẠC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903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TM ÂU LẠC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13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15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77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789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21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23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41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5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38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46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0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63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2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10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38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2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3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98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29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34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46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978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03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VT&amp;DV CÔNG CỘNG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065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71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28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705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5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63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ĐÔNG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177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ĐT TMVT HOÀNG PHÁ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0558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108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135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184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288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341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34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454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98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655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37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40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4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91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826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856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007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299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31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46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942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964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ẦU TƯ VÀ THƯƠNG MẠI HỒNG HẢI - CHI NHÁNH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11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AXI LAN A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105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889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9805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2715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35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39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T492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530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F650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À DỊCH VỤ LINH HU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884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6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70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0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41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44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8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21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20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41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3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VÀ DỊCH VỤ LINH TRA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50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83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4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28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05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HÀNH KHÁCH VÀ DỊCH VỤ THƯƠNG MẠI LỘC NGÂ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8054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37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ÔNG TY TNHH THƯƠNG MẠI VÀ DU LỊCH NGUYÊN M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703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MTV OPEN 99 BẮC NINH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3361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MTV OPEN 99 BẮC NINH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062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MTV OPEN 99 BẮC NINH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785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MTV OPEN 99 BẮC NINH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04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MTV OPEN 99 BẮC NINH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62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PHÚ SƠN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02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62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84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94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56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11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52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64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20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338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31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388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TNHH VẬN TẢI QUẾ DƯƠNG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572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1769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A2847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76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12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25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10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77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90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32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86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842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021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54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24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467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37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9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598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647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873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933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21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36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090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AO M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A1016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A2557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533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872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672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8060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465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931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39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4975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056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9449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X VẬN TẢI SÔNG HỒNG CN BẮC NI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A1473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0027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1483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2651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4320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5397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A8551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0213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1415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2873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077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562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3651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6065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A9715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064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1813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248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25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306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3329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4105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4928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5048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455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6760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515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E8641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1413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2340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4930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052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552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F7633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G1132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U2968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Z707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ỢP TÁC XÃ VẬN TẢI THÀNH Đ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57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645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3484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THƯƠNG MẠI VẬN TẢI THẢO MẠN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43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THĂNG LO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90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THĂNG LO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61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THĂNG LO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22077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NHH VẬN TẢI THĂNG LO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4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DU LỊCH THỊNH PHÁ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09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DU LỊCH THỊNH PHÁ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127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DU LỊCH THỊNH PHÁ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68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DU LỊCH THỊNH PHÁ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7099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DU LỊCH THỊNH PHÁ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54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2566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379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420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506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ĐT DV&amp;TM THUẦN VIỆ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0983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A1057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THƯƠNG MẠI VÀ DU LỊCH QUỐC TẾ VI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680"/>
          <w:tab w:val="left" w:pos="5536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547" w:right="850" w:gutter="0" w:header="0" w:top="1170" w:footer="0" w:bottom="85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2:00Z</dcterms:created>
  <dc:creator>TUONG VUI</dc:creator>
  <dc:description/>
  <cp:keywords/>
  <dc:language>en-US</dc:language>
  <cp:lastModifiedBy>son</cp:lastModifiedBy>
  <cp:lastPrinted>2020-03-30T16:19:00Z</cp:lastPrinted>
  <dcterms:modified xsi:type="dcterms:W3CDTF">2020-04-06T11:33:00Z</dcterms:modified>
  <cp:revision>3</cp:revision>
  <dc:subject/>
  <dc:title>Ubnd tØnh b¾c ninh</dc:title>
</cp:coreProperties>
</file>