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b/>
        </w:rPr>
        <w:t xml:space="preserve">KẾ HOẠCH SÁT HẠCH CẤP GPLX Ô TÔ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ÁNG 02 NĂM 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372"/>
        <w:gridCol w:w="874"/>
        <w:gridCol w:w="850"/>
        <w:gridCol w:w="850"/>
        <w:gridCol w:w="971"/>
        <w:gridCol w:w="654"/>
        <w:gridCol w:w="21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ơ sở đào tạo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ịa điểm sát hạch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Dự kiến Số lượng thí sinh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Ngày sát hạch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ạng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ạng 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ạng D,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ạng F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ind w:right="-36" w:hanging="0"/>
              <w:jc w:val="center"/>
              <w:rPr/>
            </w:pPr>
            <w:r>
              <w:rPr/>
              <w:t>∑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đào tạo và SHLX Bắc H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đào tạo và SHLX Bắc H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CN Âu Lạ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sát hạch lái xe Âu Lạ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CN Thuận Thàn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sát hạch lái xe CGĐB Thuận Thàn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DN&amp;SHLX Đông Đ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DN&amp;SHLX Đông Đ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CN Âu Lạc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sát hạch lái xe Âu Lạ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</w:t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90" w:leader="none"/>
        </w:tabs>
        <w:jc w:val="center"/>
        <w:rPr/>
      </w:pPr>
      <w:r>
        <w:rPr>
          <w:b/>
        </w:rPr>
        <w:t xml:space="preserve">KẾ HOẠCH SÁT HẠCH CẤP GPLX MÔ TÔ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ÁNG 02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012"/>
        <w:gridCol w:w="3420"/>
        <w:gridCol w:w="3240"/>
      </w:tblGrid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ơ sở đào tạ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Hạng GPL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Dự kiến Số lượng thí si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center"/>
              <w:rPr/>
            </w:pPr>
            <w:r>
              <w:rPr/>
              <w:t>Ngày sát hạ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đào tạo và SHLX Bắc H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/>
            </w:pPr>
            <w:r>
              <w:rPr/>
              <w:t>A1 | A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/>
            </w:pPr>
            <w:r>
              <w:rPr/>
              <w:t>150 |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đào tạo lái xe CGĐB Bắc Nin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/>
            </w:pPr>
            <w:r>
              <w:rPr/>
              <w:t>A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ung tâm DN&amp;SHLX Đông Đ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/>
            </w:pPr>
            <w:r>
              <w:rPr/>
              <w:t>A1 | A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/>
            </w:pPr>
            <w:r>
              <w:rPr/>
              <w:t>150 |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CN Thuận Thàn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/>
            </w:pPr>
            <w:r>
              <w:rPr/>
              <w:t>A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ường TCN Âu Lạ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/>
            </w:pPr>
            <w:r>
              <w:rPr/>
              <w:t>A1 | A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50 |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ab/>
        <w:tab/>
      </w:r>
    </w:p>
    <w:sectPr>
      <w:type w:val="nextPage"/>
      <w:pgSz w:orient="landscape" w:w="15840" w:h="12240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5:00Z</dcterms:created>
  <dc:creator>tvc2</dc:creator>
  <dc:description/>
  <cp:keywords/>
  <dc:language>en-US</dc:language>
  <cp:lastModifiedBy>admin</cp:lastModifiedBy>
  <dcterms:modified xsi:type="dcterms:W3CDTF">2018-01-26T02:01:00Z</dcterms:modified>
  <cp:revision>338</cp:revision>
  <dc:subject/>
  <dc:title>KẾ HOẠCH SÁT HẠCH CẤP GPLX Ô TÔ </dc:title>
</cp:coreProperties>
</file>