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15265</wp:posOffset>
                      </wp:positionV>
                      <wp:extent cx="1323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Ở GIAO THÔNG VẬN TẢ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7305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/QĐ-SGTV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Bắc Ninh, ngày   </w:t>
            </w:r>
            <w:r>
              <w:rPr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tháng</w:t>
            </w:r>
            <w:r>
              <w:rPr>
                <w:i/>
                <w:sz w:val="28"/>
                <w:szCs w:val="28"/>
                <w:lang w:val="vi-VN"/>
              </w:rPr>
              <w:t xml:space="preserve"> 10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40" w:leader="none"/>
          <w:tab w:val="left" w:pos="667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UYẾT ĐỊNH</w:t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ề việc thu hồi Giấy phép kinh doanh vận tả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46990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ĐỐC SỞ GIAO THÔNG VẬN TẢI BẮC NINH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0/2020/NĐ-CP ngày 17/01/2020 của Chính phủ quy định về kinh doanh và điều kiện kinh doanh vận tải bằng xe ô tô; Nghị định số 41/2024/NĐ-CP ngày 16/4/2024 của Chính phủ Sửa đổi, bổ sung một số điều của các Nghị định liên quan đến quản lý hoạt động vận tải bằng xe ô tô, dịch vụ đào tạo lái xe ô tô và dịch vụ sát hạch lái xe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2/2020/TT-BGTVT ngày 29/5/2020 của Bộ trưởng Bộ Giao thông vận tải quy định về tổ chức, quản lý hoạt động vận tải bằng xe ô tô và dịch vụ hỗ trợ vận tải đường bộ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Căn cứ Quyết định số 21/2022/QĐ-UBND ngày 04/11/2022 của UBND tỉnh về việc quy định chức năng nhiệm vụ, quyền hạn và cơ cấu tổ chức của Sở Giao thông vận tải tỉnh Bắc Ninh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thông báo ngày </w:t>
      </w:r>
      <w:r>
        <w:rPr>
          <w:i/>
          <w:sz w:val="28"/>
          <w:szCs w:val="28"/>
          <w:lang w:val="vi-VN"/>
        </w:rPr>
        <w:t>14/10/2024</w:t>
      </w:r>
      <w:r>
        <w:rPr>
          <w:i/>
          <w:sz w:val="28"/>
          <w:szCs w:val="28"/>
        </w:rPr>
        <w:t xml:space="preserve"> của </w:t>
      </w:r>
      <w:r>
        <w:rPr>
          <w:i/>
          <w:sz w:val="28"/>
          <w:szCs w:val="28"/>
          <w:lang w:val="vi-VN"/>
        </w:rPr>
        <w:t>Hộ kinh doanh Nguyễn Duy Khiêm về việc xin dừng hoạt động và trả lại Giấy phép KDVT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Theo đề nghị của ông Trưởng phòng QLPVT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PT&amp;NL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QUYẾT ĐỊNH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Thu hồi không thời hạn Giấy phép kinh doanh vận tải bằng xe ô tô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ố giấy phép: </w:t>
      </w:r>
      <w:r>
        <w:rPr>
          <w:sz w:val="28"/>
          <w:szCs w:val="28"/>
          <w:lang w:val="vi-VN"/>
        </w:rPr>
        <w:t>4891/GPKDVT-BN cấp ngày 27/12/2021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ấp cho đơn vị: Nguyễn Duy Khiêm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Địa chỉ:</w:t>
      </w:r>
      <w:r>
        <w:rPr>
          <w:sz w:val="28"/>
          <w:szCs w:val="28"/>
          <w:lang w:val="vi-VN"/>
        </w:rPr>
        <w:t xml:space="preserve"> Thôn Thiểm Xuyên, xã Thụy Hòa, huyện Yên Phong, tỉnh Bắc Ninh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Loại hình vận tải được cấp: Kinh doanh vận tải hàng hóa bằng xe ô tô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thu hồi: Chấm dứt hoạt động theo đề nghị của đơn vị kinh doanh vận tải (Quy định tạ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iểm c</w:t>
      </w:r>
      <w:r>
        <w:rPr>
          <w:sz w:val="28"/>
          <w:szCs w:val="28"/>
          <w:lang w:val="vi-VN"/>
        </w:rPr>
        <w:t>, k</w:t>
      </w:r>
      <w:r>
        <w:rPr>
          <w:sz w:val="28"/>
          <w:szCs w:val="28"/>
        </w:rPr>
        <w:t>hoản 6, Điều 19 Nghị định 10/2020/NĐ-CP ngày 17/01/2020 của Chính phủ)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Quyết định có hiệu lực kể từ ngày ký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Yêu cầu Hộ kinh doanh vận tải Nguyễn Duy Khiêm dừng toàn bộ hoạt động kinh doanh vận tải. Nộp lại Giấy phép kinh doanh vận tải bằng xe ô tô và toàn bộ phù hiệu vận tải đã được cấp về Sở Giao thông vận tải Bắc Ninh trong thời hạn 10 ngày kể từ ngày ký Quyết định này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ể từ ngày ký Quyết định này Giấy phép kinh doanh vận tải </w:t>
      </w:r>
      <w:r>
        <w:rPr>
          <w:sz w:val="28"/>
          <w:szCs w:val="28"/>
          <w:lang w:val="vi-VN"/>
        </w:rPr>
        <w:t xml:space="preserve">và các phù hiệu đã cấp của </w:t>
      </w:r>
      <w:r>
        <w:rPr>
          <w:sz w:val="28"/>
          <w:szCs w:val="28"/>
        </w:rPr>
        <w:t>đơn vị nêu trên không còn hiệu lực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ác ông: Trưởng phòng</w:t>
      </w:r>
      <w:r>
        <w:rPr>
          <w:sz w:val="28"/>
          <w:szCs w:val="28"/>
          <w:lang w:val="vi-VN"/>
        </w:rPr>
        <w:t xml:space="preserve"> Quản lý vận tải phương tiện và người lái</w:t>
      </w:r>
      <w:r>
        <w:rPr>
          <w:sz w:val="28"/>
          <w:szCs w:val="28"/>
        </w:rPr>
        <w:t xml:space="preserve">, Chánh Thanh tra Sở; </w:t>
      </w:r>
      <w:r>
        <w:rPr>
          <w:sz w:val="28"/>
          <w:szCs w:val="28"/>
          <w:lang w:val="vi-VN"/>
        </w:rPr>
        <w:t>Hộ kinh doanh vận tải Nguyễn Duy Khiêm</w:t>
      </w:r>
      <w:r>
        <w:rPr>
          <w:sz w:val="28"/>
          <w:szCs w:val="28"/>
        </w:rPr>
        <w:t xml:space="preserve"> căn cứ Quyết định thi hành./.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center" w:pos="22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Như Điều 3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4765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C</w:t>
            </w:r>
            <w:r>
              <w:rPr>
                <w:sz w:val="22"/>
                <w:szCs w:val="22"/>
              </w:rPr>
              <w:t>ục ĐBVN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ND tỉnh         </w:t>
            </w:r>
            <w:r>
              <w:rPr>
                <w:sz w:val="22"/>
                <w:szCs w:val="22"/>
                <w:lang w:val="vi-VN"/>
              </w:rPr>
              <w:t xml:space="preserve">  </w:t>
            </w:r>
            <w:r>
              <w:rPr>
                <w:sz w:val="22"/>
                <w:szCs w:val="22"/>
              </w:rPr>
              <w:t>(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Giám đốc Sở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9050</wp:posOffset>
                      </wp:positionV>
                      <wp:extent cx="635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Sở GTVT các tỉnh, thành ph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Phòng CSGT các tỉnh, thành phố       (phối hợp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CSGT – CA tỉnh Bắc Nin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Thanh tra Sở, </w:t>
            </w:r>
            <w:r>
              <w:rPr>
                <w:sz w:val="22"/>
                <w:szCs w:val="22"/>
                <w:lang w:val="vi-VN"/>
              </w:rPr>
              <w:t xml:space="preserve">Phòng QLVT PT&amp;NL </w:t>
            </w:r>
            <w:r>
              <w:rPr>
                <w:sz w:val="22"/>
                <w:szCs w:val="22"/>
              </w:rPr>
              <w:t>(t/hiện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rung tâm ĐH&amp;GS GTVT Bắc Ninh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Sở (đăng tả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Đơn vị vận tải</w:t>
            </w:r>
            <w:r>
              <w:rPr>
                <w:sz w:val="22"/>
                <w:szCs w:val="22"/>
              </w:rPr>
              <w:t xml:space="preserve"> (t/hiện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Lưu: VT, </w:t>
            </w:r>
            <w:r>
              <w:rPr>
                <w:sz w:val="22"/>
                <w:szCs w:val="22"/>
                <w:lang w:val="vi-VN"/>
              </w:rPr>
              <w:t>QLVT PT&amp;NL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HÓ GIÁM ĐỐ</w:t>
            </w:r>
            <w:r>
              <w:rPr>
                <w:b/>
                <w:sz w:val="28"/>
                <w:szCs w:val="28"/>
                <w:lang w:val="vi-VN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ô Đức Thàn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value">
    <w:name w:val="text_value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2:00Z</dcterms:created>
  <dc:creator>phananh</dc:creator>
  <dc:description/>
  <cp:keywords/>
  <dc:language>en-US</dc:language>
  <cp:lastModifiedBy>PC</cp:lastModifiedBy>
  <cp:lastPrinted>2020-09-10T14:17:00Z</cp:lastPrinted>
  <dcterms:modified xsi:type="dcterms:W3CDTF">2024-10-15T09:50:00Z</dcterms:modified>
  <cp:revision>35</cp:revision>
  <dc:subject/>
  <dc:title/>
</cp:coreProperties>
</file>