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8/11/2022 - 30/11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s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h00 Tại Thành uỷ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 tại Ban Tuyên giáo tỉnh uỷ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1-25T08:16:00Z</dcterms:modified>
  <cp:revision>128</cp:revision>
  <dc:subject/>
  <dc:title/>
</cp:coreProperties>
</file>