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7/02/2023 - 28/02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Hội người cao tuổi tỉ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30 tại Ban Tuyên giáo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h00 tại Thanh tra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2-23T02:02:00Z</dcterms:modified>
  <cp:revision>181</cp:revision>
  <dc:subject/>
  <dc:title/>
</cp:coreProperties>
</file>