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0/03/2023 - 26/03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 tại Bộ Nội vụ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ại Bộ Nội vụ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UBND tỉ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Ban Tuyên Giáo Tỉnh uỷ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h00 tại Trường CT NVC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 tại Bộ KHĐT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h00 tại HT tầng 2 SNV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 tại Thanh tra tỉ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3-23T04:14:00Z</dcterms:modified>
  <cp:revision>199</cp:revision>
  <dc:subject/>
  <dc:title/>
</cp:coreProperties>
</file>