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7/4/2023 - 23/4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UBND tỉ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30 tại UBND Gia Bì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UBND tỉ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UBND tỉ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4-19T10:13:00Z</dcterms:modified>
  <cp:revision>206</cp:revision>
  <dc:subject/>
  <dc:title/>
</cp:coreProperties>
</file>