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4/7/2023 - 30/7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h00p tại Trụ sở Tỉnh ủy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p tại Đài tưởng niệm AHLS TPB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TP Thái Bì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TP Thái Bì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h00p tại Thị xã Thuận Thà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TP Thái Bì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TP Thái Bì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h00p tại Văn phòng Tỉnh ủy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Ban Tuyên giáo TU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26:00Z</dcterms:created>
  <dc:creator>Administrator</dc:creator>
  <dc:description/>
  <cp:keywords/>
  <dc:language>en-US</dc:language>
  <cp:lastModifiedBy>admin</cp:lastModifiedBy>
  <dcterms:modified xsi:type="dcterms:W3CDTF">2023-07-26T08:13:00Z</dcterms:modified>
  <cp:revision>11</cp:revision>
  <dc:subject/>
  <dc:title/>
</cp:coreProperties>
</file>