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1/8/2023 - 27/8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p tại Trụ sở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h00p tại Hội trường B -Trung tâm VHKB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h00p tại Trung tâm VHKB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Ban  Tuyên giáo Tỉnh ủy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h00p tại Hội Nông dân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h00p tại Trung tâm VHKB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h30p tại Hội trường A - Trung tâm VHKB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8-21T09:46:00Z</dcterms:modified>
  <cp:revision>204</cp:revision>
  <dc:subject/>
  <dc:title/>
</cp:coreProperties>
</file>