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8/9/2023 - 24/9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Trụ sở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Sở Tài chí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p tại Viện NCPTKTX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15p tại Trung tâm 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9-21T00:35:00Z</dcterms:modified>
  <cp:revision>202</cp:revision>
  <dc:subject/>
  <dc:title/>
</cp:coreProperties>
</file>