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01/7/2024 - 07/7</w:t>
      </w:r>
      <w:r>
        <w:rPr/>
        <w:t>/2024)</w:t>
      </w:r>
    </w:p>
    <w:tbl>
      <w:tblPr>
        <w:tblW w:w="146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711"/>
        <w:gridCol w:w="1717"/>
        <w:gridCol w:w="1725"/>
        <w:gridCol w:w="1701"/>
        <w:gridCol w:w="1820"/>
        <w:gridCol w:w="1624"/>
        <w:gridCol w:w="1587"/>
        <w:gridCol w:w="1588"/>
      </w:tblGrid>
      <w:tr>
        <w:trPr>
          <w:trHeight w:val="345" w:hRule="atLeast"/>
        </w:trPr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7h30p tại Trung tâm Văn hóa Kinh Bắc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30p tại Trụ sở UBND tỉnh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00p tại Hội trường B-TTVH Kinh Bắ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Hội trường B-TTVH Kinh Bắc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Đăng Kha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p tại UBND huyện Tiên Du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00p tại Hội trường T3-Trụ sở UBND tỉnh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UBND huyện Tiên Du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Huyện ủy Yên Phong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h30p tại xã Minh Tân-huyện Lương Tài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7:00Z</dcterms:created>
  <dc:creator>admin</dc:creator>
  <dc:description/>
  <cp:keywords/>
  <dc:language>en-US</dc:language>
  <cp:lastModifiedBy>admin</cp:lastModifiedBy>
  <dcterms:modified xsi:type="dcterms:W3CDTF">2024-07-02T08:31:00Z</dcterms:modified>
  <cp:revision>20</cp:revision>
  <dc:subject/>
  <dc:title/>
</cp:coreProperties>
</file>