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29/7/2024 - 04/8</w:t>
      </w:r>
      <w:r>
        <w:rPr/>
        <w:t>/2024)</w:t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820"/>
        <w:gridCol w:w="1624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phé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phép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30p tại Hội trường B- TTVHKB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phé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phép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Trụ sở UBND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Trường THPT Hàn Thuyê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Ban Tuyên giáo Tỉnh ủy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TT chỉ huy- Bộ CHQS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Hội trường B- TTVHKB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52:00Z</dcterms:created>
  <dc:creator>admin</dc:creator>
  <dc:description/>
  <cp:keywords/>
  <dc:language>en-US</dc:language>
  <cp:lastModifiedBy>admin</cp:lastModifiedBy>
  <dcterms:modified xsi:type="dcterms:W3CDTF">2024-07-30T01:45:00Z</dcterms:modified>
  <cp:revision>10</cp:revision>
  <dc:subject/>
  <dc:title/>
</cp:coreProperties>
</file>