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NỘI VỤ TỈNH BẮC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ỊCH CÔNG TÁC TUẦN CỦA LÃNH ĐẠO SỞ NỘI VỤ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Từ ngày 8/7/2024 - 14/7</w:t>
      </w:r>
      <w:r>
        <w:rPr/>
        <w:t>/2024)</w:t>
      </w:r>
    </w:p>
    <w:tbl>
      <w:tblPr>
        <w:tblW w:w="146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11"/>
        <w:gridCol w:w="1717"/>
        <w:gridCol w:w="1725"/>
        <w:gridCol w:w="1701"/>
        <w:gridCol w:w="1820"/>
        <w:gridCol w:w="1624"/>
        <w:gridCol w:w="1587"/>
        <w:gridCol w:w="1588"/>
      </w:tblGrid>
      <w:tr>
        <w:trPr>
          <w:trHeight w:val="345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ãnh đạo sở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uổi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Tâ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00p tại Hội trường B-TTVH Kinh Bắc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00p tại Hội trường B-TTVH Kinh Bắc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Thịnh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h00p tại Bộ CHQS tỉnh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h50p tại Hội trường B- TTVH Kinh Bắc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30p tại Sở Văn hóa TT&amp;DL B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ăng Khang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 công tác TP Hồ Chí Minh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h00p tại UBND huyện Lương Tà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 công  tác TP Hồ Chí Minh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4h00p tại UBND huyện Lương Tà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4h00p tại Văn phòng UBND tỉnh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2:00Z</dcterms:created>
  <dc:creator>admin</dc:creator>
  <dc:description/>
  <cp:keywords/>
  <dc:language>en-US</dc:language>
  <cp:lastModifiedBy>admin</cp:lastModifiedBy>
  <dcterms:modified xsi:type="dcterms:W3CDTF">2024-07-11T01:54:00Z</dcterms:modified>
  <cp:revision>12</cp:revision>
  <dc:subject/>
  <dc:title/>
</cp:coreProperties>
</file>